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Безопасный Интернет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важаемые родители! Если ваши дети пользуются Интер</w:t>
        <w:softHyphen/>
        <w:t>нетом, Вы, без сомнения, беспокоитесь о том, как уберечь их от неприятностей, которые могут подстерегать в пу</w:t>
        <w:softHyphen/>
        <w:t>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</w:t>
        <w:softHyphen/>
        <w:t>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Меры предосторожности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седуйте с детьми. Первое, что необходимо объ</w:t>
        <w:softHyphen/>
        <w:t>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сновные правила для родителей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удьте в курсе того, чем занимаются ваши дети в Интер</w:t>
        <w:softHyphen/>
        <w:t>нете. Попросите их научить вас пользоваться различными приложениями, которыми вы не пользовались ране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могите своим детям понять, что они не должны раз</w:t>
        <w:softHyphen/>
        <w:t>мещать в Сети информацию о себе: номер мобильного телефона, домашний адрес, номер школы, а также пока</w:t>
        <w:softHyphen/>
        <w:t>зывать фотографии (свои и семьи). Ведь любой человек может это увидеть и использовать в своих интересах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ваш ребенок получает спам (нежелательную электронную почту), напомните ему, чтобы он не верил написанному в таких письмах и ни в коем случае не от</w:t>
        <w:softHyphen/>
        <w:t>вечал на них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ъясните детям, что нельзя открывать файлы, прислан</w:t>
        <w:softHyphen/>
        <w:t>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оянно общайтесь со своими детьми, рассказывай</w:t>
        <w:softHyphen/>
        <w:t>те, советуйте, как правильно поступать и реагировать на действия других людей в Интернет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учите своих детей правильно реагировать, если их кто-то обидел в Сети или они получили/натолкнулись на агрессивный контент. Расскажите, куда в подобном случае они могут обратитьс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! Эти простые меры, а также довери</w:t>
        <w:softHyphen/>
        <w:t>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Угрозы Сети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проживает почти 21 миллион детей в возрас</w:t>
        <w:softHyphen/>
        <w:t>те до 14 лет. Из них 10 миллионов активно пользуются Интернетом, что составляет 18% интернет-аудитории нашей страны. По данным РUметрики, три четверти детей пользуются Сетью самостоятельно. При этом 39% детей посещают порносайты, 19% наблюдают сцены насилия, 16% увлекаются азартными играми, 14% интересуются наркотическими веществами и алкоголем, а 11% посещают экстремистские и националистические ресурсы. Создает</w:t>
        <w:softHyphen/>
        <w:t>ся впечатление, что Интернет является рассадником зла и местом обитания аморальных людей. На самом деле все не так плохо, как представляется на первый взгляд. В Интернете есть много поучительной информации, средств общения и полезных сервисов. Сеть полезна для учебы, работы и просто в качестве развлечения. Редкий ребенок специально станет искать противоправный контент. Чаще всего несовершеннолетние пользователи попадают на опасные странички случайно. Многочислен</w:t>
        <w:softHyphen/>
        <w:t>ные всплывающие окна, неверно истолкованные поис</w:t>
        <w:softHyphen/>
        <w:t>ковиком запросы, ссылки в социальных сетях - все это приводит ребенка на сайты небезопасного содержания. Но какими бы способами дети ни попадали на «плохие» ресурсы, факт остается фактом - в результате они все равно знакомятся с опасным контентом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иберзапугивание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 времена в школьном сообществе существовали хулиганы, которые своими действиями любили причинять неудобства и дискомфорт другим ученикам. Благодаря научному прогрессу теперь вовсе не обязательно быть сильным и наглым. Достаточно просто хорошо уметь пользоваться компьютером. Киберхулиганы занимаются тем, что изводят, унижают, ставят в неудобное положение, досаждают или проявляют иное враждебное поведение по отношению к другому ребенку, используя для этого Интернет, интерактивные и цифровые технологии или мобильные телефоны. Отличие такой деятельности от обычной школьной травли состоит в том, что киберпреследование не всегда направлено против слабой жертвы. Анонимность в Сети позволяет досадить любому, даже значительно более сильному физически противнику. Есть масса различных способов испортить жизнь жертве. Вот самые популярные из них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ка грубых или угрожающих сообщений, электронных писем, изображений, видеороликов и прочих материалов;</w:t>
        <w:br/>
        <w:t>• публикация компрометирующих сообщений или фотографий на различных сайтах;</w:t>
        <w:br/>
        <w:t>• общение с жертвой от имени другого человека с целью доставить душевные страдания;</w:t>
        <w:br/>
        <w:t>• «клонирование» учетных записей жертвы для того, чтобы испортить ей репутацию на определенном ресурсе;</w:t>
        <w:br/>
        <w:t>• взлом и получение контроля за учетными записями жертвы.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и более сложные способы: например, за</w:t>
        <w:softHyphen/>
        <w:t>писывается компрометирующий видеоролик о жертве и выкладывается в Интернете на всеобщее обозрение или в Сети размещаются материалы, украденные из ее личных архивов, записи, сделанные скрытой камерой, видео с издевательствами над жертвой. Ряд особо смышленых нарушителей способен заразить компьютер подростка ви</w:t>
        <w:softHyphen/>
        <w:t>русом. В общем, методы, которыми пользуются хулиганы, обусловлены только их фантазией, умом и техническими возможностями.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Электронные ресурсы по теме «Безопасный Интернет»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saferinternet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ый Интернет. Портал Российского Оргкомитета по проведению года безопасного Интернета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saferu.net.ri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нтр безопасного Интер</w:t>
        <w:softHyphen/>
        <w:t>нета в России. Сайт посвящен проблеме безопасной, кор</w:t>
        <w:softHyphen/>
        <w:t>ректной и комфортной работы в Сети. Интернет-угрозы и эффективное противодействие им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fid.s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нд развития Интернета. Ин</w:t>
        <w:softHyphen/>
        <w:t>формация о проектах, конкурсах, конференциях и др. по компьютерной безопасности и безопасности Интернета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microsoftcom/Rus/athome/security/</w:t>
        </w:r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ids/etusivu.html - «Основы безопасности детей и молодежи в Интернете»: интерактивный курс по интер</w:t>
        <w:softHyphen/>
        <w:t>нет-безопасности, предлагаемый российским офисом Microsoft в рамках глобальных инициатив Microsoft «Безопасность детей в Интернете» и «Партнерство в образовании»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</w:t>
        <w:softHyphen/>
        <w:t>ленная информация о том, как сделать Интернет для детей более безопасным, а также изложены проблемы компьютерной безопас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symantec.com/ru/ru/norton/clubsymantec/</w:t>
        </w:r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ibrary/article.jsp?aid=cs_teach_kids - Club Symantec -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nachalka.com/bezopasnos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йт пред</w:t>
        <w:softHyphen/>
        <w:t>назначен для учителей, родителей, детей, имеющих от</w:t>
        <w:softHyphen/>
        <w:t>ношение к начальной школ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obzh.info/novosti/novoe/bezopasnost-de-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ei-v-internete.html - личная безопасность. Основы без</w:t>
        <w:softHyphen/>
        <w:t>опасности жизни. Рекомендации взрослым: как сделать посещение Интернета для детей полностью безопасны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ifap.ru/library/book099.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</w:t>
        <w:softHyphen/>
        <w:t>ция для родителей: памятки, советы, рекомендации от компании Microsof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interneshka.net/children/index.p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Интернешка» - детский онлайн-конкурс по безопасно</w:t>
        <w:softHyphen/>
        <w:t>му использованию Интернета. Советы детям, педагогам и родителям, полезные ссылк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oszone.net/6213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ный информационный портал. Статья для родителей «Обеспечение безопасности детей при работе в Интернете». Рекомендации по программе «Родительский контроль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u w:val="single"/>
            <w:lang w:eastAsia="ru-RU"/>
          </w:rPr>
          <w:t>http://www.rgdb.ru/innocuous-interne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hd w:fill="FFFFFF" w:val="clear"/>
        <w:spacing w:lineRule="atLeast" w:line="305" w:before="0" w:after="0"/>
        <w:textAlignment w:val="baseline"/>
        <w:rPr>
          <w:rFonts w:ascii="inherit;Times New Roman" w:hAnsi="inherit;Times New Roman" w:eastAsia="Times New Roman" w:cs="inherit;Times New Roman"/>
          <w:color w:val="373737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73737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73737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73737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internetru/" TargetMode="External"/><Relationship Id="rId3" Type="http://schemas.openxmlformats.org/officeDocument/2006/relationships/hyperlink" Target="http://www.saferu.net.rii/" TargetMode="External"/><Relationship Id="rId4" Type="http://schemas.openxmlformats.org/officeDocument/2006/relationships/hyperlink" Target="http://www.fid.su/" TargetMode="External"/><Relationship Id="rId5" Type="http://schemas.openxmlformats.org/officeDocument/2006/relationships/hyperlink" Target="http://www.microsoftcom/Rus/athome/security/" TargetMode="External"/><Relationship Id="rId6" Type="http://schemas.openxmlformats.org/officeDocument/2006/relationships/hyperlink" Target="http://www.symantec.com/ru/ru/norton/clubsymantec/" TargetMode="External"/><Relationship Id="rId7" Type="http://schemas.openxmlformats.org/officeDocument/2006/relationships/hyperlink" Target="http://www.nachalka.com/bezopasnost" TargetMode="External"/><Relationship Id="rId8" Type="http://schemas.openxmlformats.org/officeDocument/2006/relationships/hyperlink" Target="http://www.obzh.info/novosti/novoe/bezopasnost-de-" TargetMode="External"/><Relationship Id="rId9" Type="http://schemas.openxmlformats.org/officeDocument/2006/relationships/hyperlink" Target="http://www.ifap.ru/library/book099.pdf" TargetMode="External"/><Relationship Id="rId10" Type="http://schemas.openxmlformats.org/officeDocument/2006/relationships/hyperlink" Target="http://www.interneshka.net/children/index.phtml" TargetMode="External"/><Relationship Id="rId11" Type="http://schemas.openxmlformats.org/officeDocument/2006/relationships/hyperlink" Target="http://www.oszone.net/6213/" TargetMode="External"/><Relationship Id="rId12" Type="http://schemas.openxmlformats.org/officeDocument/2006/relationships/hyperlink" Target="http://www.rgdb.ru/innocuous-inter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2:00Z</dcterms:created>
  <dc:creator>User</dc:creator>
  <dc:description/>
  <cp:keywords/>
  <dc:language>en-US</dc:language>
  <cp:lastModifiedBy>user</cp:lastModifiedBy>
  <dcterms:modified xsi:type="dcterms:W3CDTF">2018-08-05T11:50:00Z</dcterms:modified>
  <cp:revision>2</cp:revision>
  <dc:subject/>
  <dc:title/>
</cp:coreProperties>
</file>